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NMS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31, 2015</w:t>
        <w:tab/>
        <w:tab/>
        <w:tab/>
        <w:tab/>
        <w:tab/>
        <w:tab/>
        <w:tab/>
        <w:t>11:30AM -1:0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Craigmile, Daly, Dinan, Haddad, Matthews, Vaessin, Vankeerberge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Approval of 3-10-15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Daly, Craigmile, </w:t>
      </w:r>
      <w:r>
        <w:rPr>
          <w:b/>
          <w:color w:val="000000"/>
        </w:rPr>
        <w:t>unanimously approved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Earth Sciences 1911 (new course; requesting GE Natural Science-Biological Science, GE Natural Science-Physical Science, and GE Historical Study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Form in curriculum.osu.edu indicates that course is intended for freshmen, sophomores, juniors, and seniors. Is this truly the case? 1000-level courses should not be “intended” for juniors or seni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i/>
          <w:color w:val="000000"/>
        </w:rPr>
        <w:t>Department submitted proposal instead of full syllabus. Make sure that some of the rationale is not included in syllabus. Specificall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Make sure that references to “GEC” not appear in syllabu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Incorrect information p.1. of proposal: “. . . [multidisciplinary GECs] are still very rare at American public universities, and, as far as we can tell, are non-existent at OSU.” There are multidisciplinary General Education courses at OS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i/>
          <w:i/>
          <w:color w:val="000000"/>
        </w:rPr>
      </w:pPr>
      <w:r>
        <w:rPr>
          <w:b/>
          <w:color w:val="000000"/>
        </w:rPr>
        <w:t>Request concurrence from Department of Geograph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Craigmile, Dale, unanimously approved with one contingency (in bold above) </w:t>
      </w:r>
      <w:r>
        <w:rPr>
          <w:i/>
          <w:color w:val="000000"/>
        </w:rPr>
        <w:t xml:space="preserve">and two recommendations (in italics). </w:t>
      </w:r>
      <w:r>
        <w:rPr>
          <w:color w:val="000000"/>
        </w:rPr>
        <w:t>GE Natural Sciences (both Biological Science and Physical Science) is approved for BA students only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imal Sciences 2200.01 (return; existing course with GE Natural Science-Biological Science; request for Distance Learning format) 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cellent proposal. It addresses all the issues. Panel strongly approve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ly, Matthews, </w:t>
      </w:r>
      <w:r>
        <w:rPr>
          <w:b/>
          <w:color w:val="000000"/>
        </w:rPr>
        <w:t>unanimously appro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stronomy 1101 (currently GE Natural Science—Physical Science for BA students; request that it become BA/BS GE course) </w:t>
      </w:r>
    </w:p>
    <w:p>
      <w:pPr>
        <w:pStyle w:val="Normal"/>
        <w:numPr>
          <w:ilvl w:val="0"/>
          <w:numId w:val="4"/>
        </w:numPr>
        <w:rPr/>
      </w:pPr>
      <w:r>
        <w:rPr/>
        <w:t>The materials submitted address the criteria for BS students.</w:t>
      </w:r>
    </w:p>
    <w:p>
      <w:pPr>
        <w:pStyle w:val="Normal"/>
        <w:numPr>
          <w:ilvl w:val="0"/>
          <w:numId w:val="4"/>
        </w:numPr>
        <w:rPr/>
      </w:pPr>
      <w:r>
        <w:rPr/>
        <w:t>There is student demand (from BS students) for this type of course.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/>
        <w:t xml:space="preserve">Matthews, Daly, </w:t>
      </w:r>
      <w:r>
        <w:rPr>
          <w:b/>
        </w:rPr>
        <w:t>unanimously approved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41:00Z</dcterms:created>
  <dc:creator>Bernadette Vankeerbergen</dc:creator>
  <dc:description/>
  <cp:keywords/>
  <dc:language>en-US</dc:language>
  <cp:lastModifiedBy>Vankeerbergen, Bernadette</cp:lastModifiedBy>
  <cp:lastPrinted>2015-03-31T10:26:00Z</cp:lastPrinted>
  <dcterms:modified xsi:type="dcterms:W3CDTF">2015-04-22T19:41:00Z</dcterms:modified>
  <cp:revision>2</cp:revision>
  <dc:subject/>
  <dc:title/>
</cp:coreProperties>
</file>